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中国森林旅游节暨第五届浙江山水旅游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首届旅游休闲产品（温州）交易会参展回执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（请认真填写，会刊免费刊登，复印有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（中文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05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1pt" to="393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英文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3175</wp:posOffset>
                </wp:positionV>
                <wp:extent cx="3924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0.25pt" to="39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197485</wp:posOffset>
                </wp:positionV>
                <wp:extent cx="4181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.55pt" to="39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 位 地 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联络人：                            职务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20320</wp:posOffset>
                </wp:positionV>
                <wp:extent cx="186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.6pt" to="20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24130</wp:posOffset>
                </wp:positionV>
                <wp:extent cx="201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.9pt" to="39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电      话：                            传真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26035</wp:posOffset>
                </wp:positionV>
                <wp:extent cx="18859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05pt" to="20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0</wp:posOffset>
                </wp:positionH>
                <wp:positionV relativeFrom="paragraph">
                  <wp:posOffset>35560</wp:posOffset>
                </wp:positionV>
                <wp:extent cx="20097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.8pt" to="395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电 子 邮 箱：                           网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31750</wp:posOffset>
                </wp:positionV>
                <wp:extent cx="18288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5pt" to="20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725</wp:posOffset>
                </wp:positionH>
                <wp:positionV relativeFrom="paragraph">
                  <wp:posOffset>27940</wp:posOffset>
                </wp:positionV>
                <wp:extent cx="20288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.2pt" to="396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95"/>
        <w:gridCol w:w="608"/>
        <w:gridCol w:w="3082"/>
      </w:tblGrid>
      <w:tr>
        <w:trPr>
          <w:trHeight w:val="44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□</w:t>
            </w:r>
            <w:r>
              <w:rPr>
                <w:rFonts w:ascii="宋体;SimSun" w:hAnsi="宋体;SimSun" w:cs="宋体;SimSun"/>
              </w:rPr>
              <w:t>参会           □参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加活动</w:t>
            </w:r>
          </w:p>
        </w:tc>
      </w:tr>
      <w:tr>
        <w:trPr>
          <w:trHeight w:val="2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领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户外旅游休闲产品器材  □森林旅游休闲产品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旅游休闲生态用品      □旅游休闲食品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旅游休闲商品          □旅游休闲交通工具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休闲娱乐康体器材      □旅游休闲设施产品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旅游形象展            □旅游工艺美术品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旅游商务礼品          □旅游纪念品 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户外休闲娱乐体验产品  □旅游休闲房产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旅游产品（项目）推介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9700</wp:posOffset>
                      </wp:positionH>
                      <wp:positionV relativeFrom="paragraph">
                        <wp:posOffset>1252855</wp:posOffset>
                      </wp:positionV>
                      <wp:extent cx="30353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pt,98.65pt" to="-187.15pt,9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展位预定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5735</wp:posOffset>
                      </wp:positionV>
                      <wp:extent cx="2857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3.05pt" to="44.6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□     </w:t>
            </w:r>
            <w:r>
              <w:rPr>
                <w:rFonts w:ascii="宋体;SimSun" w:hAnsi="宋体;SimSun" w:cs="宋体;SimSun"/>
              </w:rPr>
              <w:t>个标准展位（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位，每标准展位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代表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79070</wp:posOffset>
                      </wp:positionV>
                      <wp:extent cx="32385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4.1pt" to="46.8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□       </w:t>
            </w:r>
            <w:r>
              <w:rPr>
                <w:rFonts w:ascii="宋体;SimSun" w:hAnsi="宋体;SimSun" w:cs="宋体;SimSun"/>
              </w:rPr>
              <w:t>㎡ 空地（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㎡起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要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展位搭建：      □特装      □标准展位（□连通     □不连通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3825</wp:posOffset>
                      </wp:positionV>
                      <wp:extent cx="37147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9.75pt" to="143.0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3825</wp:posOffset>
                      </wp:positionV>
                      <wp:extent cx="35242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9.75pt" to="92.0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用电要求：       </w:t>
            </w:r>
            <w:r>
              <w:rPr>
                <w:rFonts w:cs="宋体;SimSun" w:ascii="宋体;SimSun" w:hAnsi="宋体;SimSun"/>
              </w:rPr>
              <w:t>V        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7635</wp:posOffset>
                      </wp:positionV>
                      <wp:extent cx="330517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0.05pt" to="324.5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租凭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2395</wp:posOffset>
                      </wp:positionV>
                      <wp:extent cx="331470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85pt" to="323.8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其他要求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费用汇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户名称：温州市鑫宏展览有限公司            联系电话：</w:t>
      </w:r>
      <w:r>
        <w:rPr>
          <w:rFonts w:cs="宋体;SimSun" w:ascii="宋体;SimSun" w:hAnsi="宋体;SimSun"/>
        </w:rPr>
        <w:t>0577-567918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农行温州市城东支行                传    真：</w:t>
      </w:r>
      <w:r>
        <w:rPr>
          <w:rFonts w:cs="宋体;SimSun" w:ascii="宋体;SimSun" w:hAnsi="宋体;SimSun"/>
        </w:rPr>
        <w:t>0577-567918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日                  </w:t>
      </w:r>
      <w:r>
        <w:rPr>
          <w:rFonts w:cs="宋体;SimSun" w:ascii="宋体;SimSun" w:hAnsi="宋体;SimSun"/>
        </w:rPr>
        <w:t>E-mail:wzvm2008@126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：</w:t>
      </w:r>
      <w:r>
        <w:rPr>
          <w:rFonts w:cs="宋体;SimSun" w:ascii="宋体;SimSun" w:hAnsi="宋体;SimSun"/>
        </w:rPr>
        <w:t>215101040013739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首届旅游休闲产品（温州）交易会刊广告回执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251460</wp:posOffset>
                </wp:positionV>
                <wp:extent cx="38766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9.8pt" to="364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单位名称：                                       </w:t>
      </w:r>
      <w:r>
        <w:rPr>
          <w:rFonts w:ascii="宋体;SimSun" w:hAnsi="宋体;SimSun" w:cs="宋体;SimSun"/>
          <w:sz w:val="18"/>
        </w:rPr>
        <w:t xml:space="preserve">（单位确认章）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92735</wp:posOffset>
                </wp:positionV>
                <wp:extent cx="17145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05pt" to="192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635</wp:posOffset>
                </wp:positionH>
                <wp:positionV relativeFrom="paragraph">
                  <wp:posOffset>283845</wp:posOffset>
                </wp:positionV>
                <wp:extent cx="15716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2.35pt" to="363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地    址：                       联系人：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295910</wp:posOffset>
                </wp:positionV>
                <wp:extent cx="17240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3.3pt" to="194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95910</wp:posOffset>
                </wp:positionV>
                <wp:extent cx="15811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3pt" to="36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    话：                       传  真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270510</wp:posOffset>
                </wp:positionV>
                <wp:extent cx="17430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1.3pt" to="194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280035</wp:posOffset>
                </wp:positionV>
                <wp:extent cx="16002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.05pt" to="367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子邮件：                       网  址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交纳会务费得参展商，组委会将在《首届旅游商品（温州）交易会会刊》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刊登此信息，请认真填写；请您务必用电子文档发送给组委会，会刊信息发至</w:t>
      </w: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广告宣传，请参照一下广告项目予以确认，截止日期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费用汇至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账户名称：温州市鑫宏展览有限公司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户银行：农行温州市城东支行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21510104001373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刊广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48"/>
        <w:gridCol w:w="2131"/>
        <w:gridCol w:w="2131"/>
      </w:tblGrid>
      <w:tr>
        <w:trPr>
          <w:trHeight w:val="2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“√”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前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页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版（</w:t>
            </w:r>
            <w:r>
              <w:rPr>
                <w:rFonts w:cs="宋体;SimSun" w:ascii="宋体;SimSun" w:hAnsi="宋体;SimSun"/>
                <w:sz w:val="24"/>
              </w:rPr>
              <w:t>210×285mm×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彩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扉页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版（</w:t>
            </w:r>
            <w:r>
              <w:rPr>
                <w:rFonts w:cs="宋体;SimSun" w:ascii="宋体;SimSun" w:hAnsi="宋体;SimSun"/>
                <w:sz w:val="24"/>
              </w:rPr>
              <w:t>210×285mm×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0×285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二、宣传广告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64"/>
        <w:gridCol w:w="2131"/>
        <w:gridCol w:w="213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“√”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台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（</w:t>
            </w:r>
            <w:r>
              <w:rPr>
                <w:rFonts w:cs="宋体;SimSun" w:ascii="宋体;SimSun" w:hAnsi="宋体;SimSun"/>
                <w:sz w:val="24"/>
              </w:rPr>
              <w:t>12×0.8c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面（</w:t>
            </w:r>
            <w:r>
              <w:rPr>
                <w:rFonts w:cs="宋体;SimSun" w:ascii="宋体;SimSun" w:hAnsi="宋体;SimSun"/>
                <w:sz w:val="24"/>
              </w:rPr>
              <w:t>12×0.8c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道路旁广告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8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4:00Z</dcterms:created>
  <dc:creator>hzwzln</dc:creator>
  <dc:description/>
  <cp:keywords/>
  <dc:language>en-US</dc:language>
  <cp:lastModifiedBy>hzwzln</cp:lastModifiedBy>
  <dcterms:modified xsi:type="dcterms:W3CDTF">2009-05-13T09:05:00Z</dcterms:modified>
  <cp:revision>2</cp:revision>
  <dc:subject/>
  <dc:title/>
</cp:coreProperties>
</file>